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“</w:t>
      </w:r>
      <w:r>
        <w:rPr>
          <w:sz w:val="24"/>
          <w:lang w:eastAsia="ja-JP"/>
        </w:rPr>
        <w:t>the Cambridge ladies who live in furnished souls”  by E. E. Cummings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he Cambridge ladies who live in furnished souls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re unbeautiful and have comfortable minds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(also, with the church’s protestant blessings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daughters, unscented shapeless spirited)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hey believe in Christ and Longfellow, both dead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re invariably interested in so many things--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t the present writing one still finds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delighted fingers knitting for the is it Poles?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perhaps.  While permanent faces coyly bandy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candal of Mrs. N and Professor D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.... the Cambridge ladies do not care, abov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Cambridge if sometimes in its box of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ky lavender and cornerless, th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moon rattles like a fragment of angry cand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54:00Z</dcterms:created>
  <dc:creator>Lisa Tait</dc:creator>
  <dc:description/>
  <cp:keywords/>
  <dc:language>en-US</dc:language>
  <cp:lastModifiedBy>Lisa Tait</cp:lastModifiedBy>
  <dcterms:modified xsi:type="dcterms:W3CDTF">2010-03-05T03:55:00Z</dcterms:modified>
  <cp:revision>1</cp:revision>
  <dc:subject/>
  <dc:title>“the Cambridge ladies who live in furnished souls”  by E</dc:title>
</cp:coreProperties>
</file>