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o Jane by Percy Bysshe Shelley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The keen stars were twinkling,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And the fair moon was rising among them,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Dear Jane!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The guitar was tinkling,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But the notes were not sweet till you sung them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Again.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II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As the moon’s soft splendour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0’er the faint cold starlight of Heaven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Is thrown,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o your voice most tender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o the strings without soul had then given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Its own.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III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he stars will awaken,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Though the moon sleep a full hour later,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o-night;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No leaf will be shaken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Whilst the dew of your melody scatter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Delight.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IV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hough the sound overpowers,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ing again, with your dear voice revealing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A ton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Of some world far from ours,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Where music and moonlight and feeling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Are one.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16:00Z</dcterms:created>
  <dc:creator>Lisa Tait</dc:creator>
  <dc:description/>
  <cp:keywords/>
  <dc:language>en-US</dc:language>
  <cp:lastModifiedBy>Lisa Tait</cp:lastModifiedBy>
  <dcterms:modified xsi:type="dcterms:W3CDTF">2010-03-05T04:16:00Z</dcterms:modified>
  <cp:revision>1</cp:revision>
  <dc:subject/>
  <dc:title>To Jane by Percy Bysshe Shelley</dc:title>
</cp:coreProperties>
</file>