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onnet XIII by John Milto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Harry, whose tuneful and well measur’d Son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First taught our English Music how to spa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Words with just note and accent, not to sca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With Midas’ Ears, committing short and long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hy worth and skill exempts thee from the throng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With praise enough for Envy to look wan;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o after age thou shalt be writ the ma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hat with smooth air couldst humor best our tongue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hou honor’st Verse, and Verse must lend her win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o honor thee, the Priest of Phoebus’ Choi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hat tun’st their happiest lines in Hymn, or Story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Dante shall give Fame leave to set thee highe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han his Casella, whom he woo’d to sing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Met in the milder shades of Purgatory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59:00Z</dcterms:created>
  <dc:creator>Lisa Tait</dc:creator>
  <dc:description/>
  <cp:keywords/>
  <dc:language>en-US</dc:language>
  <cp:lastModifiedBy>Lisa Tait</cp:lastModifiedBy>
  <dcterms:modified xsi:type="dcterms:W3CDTF">2010-03-05T03:59:00Z</dcterms:modified>
  <cp:revision>1</cp:revision>
  <dc:subject/>
  <dc:title>Sonnet XIII by John Milton</dc:title>
</cp:coreProperties>
</file>