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, We’ll Go No More a Roving by Lord Byron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sz w:val="24"/>
          <w:lang w:eastAsia="ja-JP"/>
        </w:rPr>
        <w:t xml:space="preserve">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I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, we’ll go no more a rovin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 late into the night,</w:t>
      </w:r>
    </w:p>
    <w:p>
      <w:pPr>
        <w:pStyle w:val="Normal"/>
        <w:rPr/>
      </w:pPr>
      <w:r>
        <w:rPr>
          <w:sz w:val="24"/>
          <w:lang w:eastAsia="ja-JP"/>
        </w:rPr>
        <w:t>Though the heart be</w:t>
      </w:r>
      <w:r>
        <w:rPr>
          <w:b/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still as loving, </w:t>
      </w:r>
    </w:p>
    <w:p>
      <w:pPr>
        <w:pStyle w:val="Normal"/>
        <w:rPr/>
      </w:pPr>
      <w:r>
        <w:rPr>
          <w:sz w:val="24"/>
          <w:lang w:eastAsia="ja-JP"/>
        </w:rPr>
        <w:t>And</w:t>
      </w:r>
      <w:r>
        <w:rPr>
          <w:b/>
          <w:sz w:val="24"/>
          <w:lang w:eastAsia="ja-JP"/>
        </w:rPr>
        <w:t xml:space="preserve"> </w:t>
      </w:r>
      <w:r>
        <w:rPr>
          <w:sz w:val="24"/>
          <w:lang w:eastAsia="ja-JP"/>
        </w:rPr>
        <w:t>the moon</w:t>
      </w:r>
      <w:r>
        <w:rPr>
          <w:b/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be still as bright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b/>
          <w:b/>
          <w:sz w:val="24"/>
          <w:lang w:eastAsia="ja-JP"/>
        </w:rPr>
      </w:pPr>
      <w:r>
        <w:rPr>
          <w:sz w:val="24"/>
          <w:lang w:eastAsia="ja-JP"/>
        </w:rPr>
        <w:t>II</w:t>
      </w:r>
    </w:p>
    <w:p>
      <w:pPr>
        <w:pStyle w:val="Normal"/>
        <w:rPr/>
      </w:pPr>
      <w:r>
        <w:rPr>
          <w:sz w:val="24"/>
          <w:lang w:eastAsia="ja-JP"/>
        </w:rPr>
        <w:t>For the sword outwears</w:t>
      </w:r>
      <w:r>
        <w:rPr>
          <w:b/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its sheath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nd the soul wears out the breast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nd the heart must pause to breathe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nd love itself have rest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III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ough the night was made for loving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nd the day returns too soon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Yet we’ll go no more a rovin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By the light of the moon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  <w:t>#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 Jane by Percy Bysshe Shelley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The keen stars were twinkling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nd the fair moon was rising among them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Dear Jane!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The guitar was tinkling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ut the notes were not sweet till you sung them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gain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II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s the moon’s soft splendou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0’er the faint cold starlight of Heave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Is thrown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o your voice most tende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 the strings without soul had then give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Its own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III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e stars will awaken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Though the moon sleep a full hour later,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-night;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No leaf will be shake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Whilst the dew of your melody scatter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Delight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IV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hough the sound overpowers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ing again, with your dear voice revealin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 ton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Of some world far from ours,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Where music and moonlight and feeling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Are one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49:00Z</dcterms:created>
  <dc:creator>Lisa Tait</dc:creator>
  <dc:description/>
  <cp:keywords/>
  <dc:language>en-US</dc:language>
  <cp:lastModifiedBy>Lisa Tait</cp:lastModifiedBy>
  <dcterms:modified xsi:type="dcterms:W3CDTF">2010-03-05T03:50:00Z</dcterms:modified>
  <cp:revision>1</cp:revision>
  <dc:subject/>
  <dc:title>So, We’ll Go No More a Roving by Lord Byron</dc:title>
</cp:coreProperties>
</file>