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ja-JP"/>
        </w:rPr>
        <w:t xml:space="preserve">Spirit’s Song from </w:t>
      </w:r>
      <w:r>
        <w:rPr>
          <w:i/>
          <w:sz w:val="24"/>
          <w:lang w:eastAsia="ja-JP"/>
        </w:rPr>
        <w:t xml:space="preserve">Comus </w:t>
      </w:r>
      <w:r>
        <w:rPr>
          <w:sz w:val="24"/>
          <w:lang w:eastAsia="ja-JP"/>
        </w:rPr>
        <w:t>by John Milto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oble Lord, and Lady bright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 have brought ye new delight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Here behold so goodly grow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ree fair branches if your own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Heav’n hath timely tri’d their youth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eir faith, their patience, and their truth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sent them here through hard assay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ith a crown of deathless Prais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triumph in victorious da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’er sensual Folly and Intemperance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7:00Z</dcterms:created>
  <dc:creator>Lisa Tait</dc:creator>
  <dc:description/>
  <cp:keywords/>
  <dc:language>en-US</dc:language>
  <cp:lastModifiedBy>Lisa Tait</cp:lastModifiedBy>
  <dcterms:modified xsi:type="dcterms:W3CDTF">2010-03-05T03:58:00Z</dcterms:modified>
  <cp:revision>1</cp:revision>
  <dc:subject/>
  <dc:title>Spirit’s Song from Comus by John Milton</dc:title>
</cp:coreProperties>
</file>