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ja-JP"/>
        </w:rPr>
        <w:t xml:space="preserve">Lady’s Song from </w:t>
      </w:r>
      <w:r>
        <w:rPr>
          <w:i/>
          <w:sz w:val="24"/>
          <w:lang w:eastAsia="ja-JP"/>
        </w:rPr>
        <w:t xml:space="preserve">Comus </w:t>
      </w:r>
      <w:r>
        <w:rPr>
          <w:sz w:val="24"/>
          <w:lang w:eastAsia="ja-JP"/>
        </w:rPr>
        <w:t>by John Milto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weet Echo, sweetest Nymph that liv’st unsee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ithin thy airy shell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y slow Meander’s margent green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nd in the violet-embroider’d val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here the love-lorn Nightingal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ightly to thee her sad Song mourneth well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Can’st thou not tell me of a gentle Pa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at likest thy Narcissus are?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O if thou have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Hid them in some flow’ry Cav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ell me but wher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weet Queen of Parley, Daughter of the Spher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 mayst thou be translated to the skies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nd give grace to all Heav’n’s Harmonies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47:00Z</dcterms:created>
  <dc:creator>Lisa Tait</dc:creator>
  <dc:description/>
  <cp:keywords/>
  <dc:language>en-US</dc:language>
  <cp:lastModifiedBy>Lisa Tait</cp:lastModifiedBy>
  <dcterms:modified xsi:type="dcterms:W3CDTF">2010-03-05T03:47:00Z</dcterms:modified>
  <cp:revision>1</cp:revision>
  <dc:subject/>
  <dc:title>Lady’s Song from Comus by John Milton</dc:title>
</cp:coreProperties>
</file>