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“</w:t>
      </w:r>
      <w:r>
        <w:rPr>
          <w:sz w:val="24"/>
          <w:lang w:eastAsia="ja-JP"/>
        </w:rPr>
        <w:t>It Is Not a Range of a Mountain”  by Gertrude Stei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t is not a range of a mountai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f average of a range of a average mountai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or can they of which of which of arrang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have been not which they which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Can add a mountain to this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Upper an add it then maintai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at if they were busy so to speak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dd it to and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t not only why they could not add ask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r when just when more each othe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ere is no each other as they lik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ey add why then emerge an add i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t is of absolutely no importance how often they add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2:00Z</dcterms:created>
  <dc:creator>Lisa Tait</dc:creator>
  <dc:description/>
  <cp:keywords/>
  <dc:language>en-US</dc:language>
  <cp:lastModifiedBy>Lisa Tait</cp:lastModifiedBy>
  <dcterms:modified xsi:type="dcterms:W3CDTF">2010-03-05T03:52:00Z</dcterms:modified>
  <cp:revision>1</cp:revision>
  <dc:subject/>
  <dc:title>“It Is Not a Range of a Mountain”  by Gertrude Stein</dc:title>
</cp:coreProperties>
</file>