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“</w:t>
      </w:r>
      <w:r>
        <w:rPr>
          <w:sz w:val="24"/>
          <w:lang w:eastAsia="ja-JP"/>
        </w:rPr>
        <w:t>Ancient Music” by Ezra Pound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inter is icummen in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hude sing Goddamm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Raineth drop and staineth slop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how the wind doth ramm!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ab/>
        <w:t>Sing: Goddamm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Skiddeth bus and sloppeth us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ague hath my ham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reezeth river, turneth liver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ab/>
        <w:t>Damn you, sing: Goddamm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Goddamm, Goddamm, ‘tis why I am, Goddamm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ab/>
        <w:t>So ‘gainst the winter’s balm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Sing goddamm, damm, sing Goddamm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ing goddamm, sing goddamm, DAM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6:00Z</dcterms:created>
  <dc:creator>Lisa Tait</dc:creator>
  <dc:description/>
  <cp:keywords/>
  <dc:language>en-US</dc:language>
  <cp:lastModifiedBy>Lisa Tait</cp:lastModifiedBy>
  <dcterms:modified xsi:type="dcterms:W3CDTF">2010-03-05T03:57:00Z</dcterms:modified>
  <cp:revision>1</cp:revision>
  <dc:subject/>
  <dc:title>“Ancient Music” by Ezra Pound</dc:title>
</cp:coreProperties>
</file>